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tients Name  ________________________________________</w:t>
        <w:tab/>
        <w:t>Completed by  ___________________________________</w:t>
        <w:tab/>
        <w:t xml:space="preserve">Date started      ___________________ </w:t>
        <w:tab/>
        <w:t>Lead GP   ____________________________</w:t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  <w:gridCol w:w="1701"/>
        <w:gridCol w:w="1701"/>
        <w:gridCol w:w="1701"/>
      </w:tblGrid>
      <w:tr>
        <w:trPr>
          <w:trHeight w:val="65" w:hRule="atLeast"/>
        </w:trPr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 -Physica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Symptom contro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Medication - regular &amp; PRN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ompliance  / stopping non-essential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omplementary therapie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FFFF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 -Emotiona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Understanding expectation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Depression and adjustmen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 xml:space="preserve">Fears /Security 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Relationship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 -Persona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Spiritual / religious need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Inner journey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Quality of lif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Pt/carer's agenda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 -Social Suppor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Benefits/Financia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are for carer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Practical suppor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>I –Information/ Communication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Within PHC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Between professional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To and from patien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To and from carer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 -Control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hoice, dignity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 xml:space="preserve">Treatment options/ Management Plan 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Advanced directiv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Place of death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 -Out of Hours/ Emergency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ontinuity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ommunication to out of hours/pts/carer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arer suppor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Medical suppor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Drugs and equipmen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 -Lat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End of life/Terminal car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Stopped non-urgent Rx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Patient and family awar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Comfort measure Spiritual care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Rattle, agitatio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-Afterwards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Bereavement Follow-up/others informed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Family suppor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Assessment/Audit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  <w:t>Support team</w:t>
            </w:r>
          </w:p>
          <w:p>
            <w:pPr>
              <w:pStyle w:val="Normal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4"/>
              </w:rPr>
            </w:pPr>
            <w:r>
              <w:rPr>
                <w:b w:val="false"/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 w:val="false"/>
        <w:sz w:val="16"/>
        <w:szCs w:val="16"/>
      </w:rPr>
      <w:t xml:space="preserve">  </w:t>
    </w:r>
    <w:r>
      <w:rPr>
        <w:b w:val="false"/>
        <w:sz w:val="16"/>
        <w:szCs w:val="16"/>
      </w:rPr>
      <w:t xml:space="preserve">Holistic checklist- PEPSI COLA aide memoire - </w:t>
    </w:r>
    <w:r>
      <w:rPr>
        <w:rFonts w:cs="Arial"/>
        <w:sz w:val="16"/>
        <w:szCs w:val="16"/>
      </w:rPr>
      <w:t>Gold Standards Framework © Keri Thomas and Department of Health England 2005</w:t>
    </w:r>
    <w:r>
      <w:rPr>
        <w:b w:val="false"/>
        <w:sz w:val="16"/>
        <w:szCs w:val="16"/>
      </w:rPr>
      <w:tab/>
      <w:tab/>
      <w:tab/>
      <w:tab/>
      <w:tab/>
      <w:t xml:space="preserve">   </w:t>
    </w:r>
    <w:r>
      <w:rPr/>
      <w:drawing>
        <wp:inline distT="0" distB="0" distL="0" distR="0">
          <wp:extent cx="850265" cy="27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/>
      <w:t xml:space="preserve">PEPSI COLA Aide Memoir – Palliative Care monthly checklist                                                                                       </w:t>
    </w:r>
    <w:r>
      <w:rPr>
        <w:bdr w:val="single" w:sz="4" w:space="0" w:color="000000"/>
      </w:rPr>
      <w:t>SCR4</w:t>
    </w: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28:00Z</dcterms:created>
  <dc:creator>currysdigital</dc:creator>
  <dc:description/>
  <dc:language>en-US</dc:language>
  <cp:lastModifiedBy>currysdigital</cp:lastModifiedBy>
  <cp:lastPrinted>2002-06-17T16:20:00Z</cp:lastPrinted>
  <dcterms:modified xsi:type="dcterms:W3CDTF">2009-01-29T23:36:00Z</dcterms:modified>
  <cp:revision>1</cp:revision>
  <dc:subject/>
  <dc:title>GOLD STANDARD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425794</vt:r8>
  </property>
  <property fmtid="{D5CDD505-2E9C-101B-9397-08002B2CF9AE}" pid="3" name="_AuthorEmail">
    <vt:lpwstr>Emma.Farquhar@EasternBirminghamPCT.nhs.uk</vt:lpwstr>
  </property>
  <property fmtid="{D5CDD505-2E9C-101B-9397-08002B2CF9AE}" pid="4" name="_AuthorEmailDisplayName">
    <vt:lpwstr>Farquhar Emma</vt:lpwstr>
  </property>
  <property fmtid="{D5CDD505-2E9C-101B-9397-08002B2CF9AE}" pid="5" name="_EmailSubject">
    <vt:lpwstr>Website updates: Section 7</vt:lpwstr>
  </property>
  <property fmtid="{D5CDD505-2E9C-101B-9397-08002B2CF9AE}" pid="6" name="_PreviousAdHocReviewCycleID">
    <vt:r8>173341995</vt:r8>
  </property>
</Properties>
</file>